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b/>
          <w:b/>
          <w:bCs/>
          <w:color w:val="4D889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9415</wp:posOffset>
            </wp:positionH>
            <wp:positionV relativeFrom="paragraph">
              <wp:posOffset>64770</wp:posOffset>
            </wp:positionV>
            <wp:extent cx="1311910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4D889B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9140" cy="1052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4D889B"/>
        </w:rPr>
        <w:t xml:space="preserve">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bCs/>
          <w:color w:val="4D889B"/>
        </w:rPr>
      </w:pPr>
      <w:r>
        <w:rPr>
          <w:rFonts w:cs="Tahoma" w:ascii="Verdana" w:hAnsi="Verdana"/>
          <w:b/>
          <w:bCs/>
          <w:color w:val="4D889B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027670</wp:posOffset>
            </wp:positionH>
            <wp:positionV relativeFrom="paragraph">
              <wp:posOffset>4679950</wp:posOffset>
            </wp:positionV>
            <wp:extent cx="1367790" cy="1367790"/>
            <wp:effectExtent l="0" t="0" r="0" b="0"/>
            <wp:wrapNone/>
            <wp:docPr id="3" name="M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H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2"/>
          <w:szCs w:val="22"/>
        </w:rPr>
        <w:t>HAVERING INTEGRATED ADVOCACY SERVICE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FERRAL FORM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MCA/DOLS</w:t>
      </w:r>
    </w:p>
    <w:p>
      <w:pPr>
        <w:pStyle w:val="Normal"/>
        <w:widowControl w:val="false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3"/>
        <w:gridCol w:w="1303"/>
        <w:gridCol w:w="288"/>
        <w:gridCol w:w="1677"/>
        <w:gridCol w:w="1966"/>
        <w:gridCol w:w="196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e of referral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lient Name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urrent Place of Resident (at date of referral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ostcode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elephone No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e of Birth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What Is The Best Interest Decision? (please tick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rious Medical Treatment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ong Term Accommodation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dult Protection/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afeguard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re Revie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PR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60960</wp:posOffset>
                      </wp:positionV>
                      <wp:extent cx="26289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4.8pt;width:20.6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60960</wp:posOffset>
                      </wp:positionV>
                      <wp:extent cx="26289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4.8pt;width:20.6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0480</wp:posOffset>
                      </wp:positionV>
                      <wp:extent cx="26289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2.4pt;width:20.6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0480</wp:posOffset>
                      </wp:positionV>
                      <wp:extent cx="26289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2.4pt;width:20.6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0480</wp:posOffset>
                      </wp:positionV>
                      <wp:extent cx="26289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2.4pt;width:20.6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Please describe the decision: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or Long Term Accommodation, what is the projected discharge date?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5"/>
        <w:gridCol w:w="2109"/>
        <w:gridCol w:w="2805"/>
      </w:tblGrid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  <w:tab w:val="left" w:pos="3231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e decision need to be made by: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  <w:tab w:val="left" w:pos="3231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eting Dates (please specify):</w:t>
            </w:r>
          </w:p>
          <w:p>
            <w:pPr>
              <w:pStyle w:val="Normal"/>
              <w:tabs>
                <w:tab w:val="clear" w:pos="720"/>
                <w:tab w:val="left" w:pos="1102" w:leader="none"/>
                <w:tab w:val="left" w:pos="3231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102" w:leader="none"/>
                <w:tab w:val="left" w:pos="3231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102" w:leader="none"/>
                <w:tab w:val="left" w:pos="3231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102" w:leader="none"/>
                <w:tab w:val="left" w:pos="3231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102" w:leader="none"/>
                <w:tab w:val="left" w:pos="3231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102" w:leader="none"/>
                <w:tab w:val="left" w:pos="3231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tails of Mental Capacity Assessment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ame of the professional who has deemed the referred person as lacking the mental capacity to make a decision about the referral issue: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What is their position?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Has a stage 2 functional assessment of capacity been carried out?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2225</wp:posOffset>
                      </wp:positionV>
                      <wp:extent cx="316865" cy="2692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1.75pt;width:24.9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</w:rPr>
              <w:t xml:space="preserve">Ye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2225</wp:posOffset>
                      </wp:positionV>
                      <wp:extent cx="309245" cy="2692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1.75pt;width:24.3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</w:rPr>
              <w:t xml:space="preserve">N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es the referred person have a family member or friend who is considered appropriate to be involved? in the best interest decision?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3495</wp:posOffset>
                      </wp:positionV>
                      <wp:extent cx="316865" cy="2692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1.85pt;width:24.9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</w:rPr>
              <w:t xml:space="preserve">Yes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3495</wp:posOffset>
                      </wp:positionV>
                      <wp:extent cx="316865" cy="2692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.85pt;width:24.9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</w:rPr>
              <w:t xml:space="preserve">N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f NO, what is the reason the family/friends are not involved?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lang w:val="en-US" w:eastAsia="en-US"/>
              </w:rPr>
            </w:pPr>
            <w:r>
              <w:rPr>
                <w:rFonts w:cs="Tahom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Support, Risk and Communicat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Please detail any support needs the advocate will need to provide: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Are there any current risks regarding the client that we need to be aware of?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6670</wp:posOffset>
                      </wp:positionV>
                      <wp:extent cx="316865" cy="2692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2.1pt;width:24.9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lang w:val="en-US" w:eastAsia="en-US"/>
              </w:rPr>
              <w:t xml:space="preserve">Yes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6670</wp:posOffset>
                      </wp:positionV>
                      <wp:extent cx="316865" cy="2692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1pt;width:24.9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lang w:val="en-US" w:eastAsia="en-US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 xml:space="preserve">If YES, please describe details of risk: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Does the client have any communication needs?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860</wp:posOffset>
                      </wp:positionV>
                      <wp:extent cx="316865" cy="2692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1.8pt;width:24.9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lang w:val="en-US" w:eastAsia="en-US"/>
              </w:rPr>
              <w:t xml:space="preserve">Yes </w:t>
            </w:r>
          </w:p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2860</wp:posOffset>
                      </wp:positionV>
                      <wp:extent cx="316865" cy="2692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.8pt;width:24.9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lang w:val="en-US" w:eastAsia="en-US"/>
              </w:rPr>
              <w:t xml:space="preserve">N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If YES, please provide details: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lang w:val="en-US" w:eastAsia="en-US"/>
              </w:rPr>
            </w:pPr>
            <w:r>
              <w:rPr>
                <w:rFonts w:cs="Tahoma" w:ascii="Verdana" w:hAnsi="Verdana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  <w:t>Professional Contact Detail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  <w:t>Name of person making the best interest decision: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  <w:t>What is their role?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  <w:t>Organisation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  <w:t>Contact details: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  <w:t>Telephone Number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  <w:t>Please list any other relevant professionals who may be involved in the process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  <w:t>Is the client aware of the referral being made?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3180</wp:posOffset>
                      </wp:positionV>
                      <wp:extent cx="316865" cy="2692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3.4pt;width:24.9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Ye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6990</wp:posOffset>
                      </wp:positionV>
                      <wp:extent cx="316865" cy="2692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3.7pt;width:24.9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N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4925</wp:posOffset>
                      </wp:positionV>
                      <wp:extent cx="316865" cy="2692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2.75pt;width:24.9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N/A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  <w:t>Signature (referrer):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  <w:t>Signature (decision maker)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  <w:t>Please return the completed form to: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Tahoma" w:ascii="Verdana" w:hAnsi="Verdana"/>
                </w:rPr>
                <w:t>havering.advocacy@mithn.org.uk</w:t>
              </w:r>
            </w:hyperlink>
            <w:r>
              <w:rPr>
                <w:rFonts w:cs="Tahom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 w:val="false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 w:val="false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 w:val="false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 w:val="false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 w:val="false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 w:val="false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800"/>
        <w:gridCol w:w="1800"/>
      </w:tblGrid>
      <w:tr>
        <w:trPr>
          <w:trHeight w:val="46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Equal Opportunities Monitoring Details – please complete</w:t>
            </w:r>
          </w:p>
        </w:tc>
      </w:tr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Gender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Male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ransge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efer not to say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lient Religion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efer not to s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lient Sexuality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efer not to s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Client Ethnicity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efer not to say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lient Disability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Yes; If yes, please state: 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As a woman, are you pregnant, on maternity leave or returning from maternity leave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efer not to say/NA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Tahoma"/>
          <w:bCs/>
          <w:sz w:val="14"/>
        </w:rPr>
      </w:pPr>
      <w:r>
        <w:rPr>
          <w:rFonts w:cs="Tahoma" w:ascii="Verdana" w:hAnsi="Verdana"/>
          <w:bCs/>
          <w:sz w:val="14"/>
        </w:rPr>
      </w:r>
    </w:p>
    <w:p>
      <w:pPr>
        <w:pStyle w:val="Normal"/>
        <w:widowControl w:val="false"/>
        <w:jc w:val="both"/>
        <w:rPr>
          <w:rFonts w:ascii="Verdana" w:hAnsi="Verdana" w:cs="Tahoma"/>
          <w:bCs/>
          <w:sz w:val="14"/>
        </w:rPr>
      </w:pPr>
      <w:r>
        <w:rPr>
          <w:rFonts w:cs="Tahoma" w:ascii="Verdana" w:hAnsi="Verdana"/>
          <w:bCs/>
          <w:sz w:val="14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kern w:val="0"/>
          <w:sz w:val="14"/>
        </w:rPr>
      </w:pPr>
      <w:r>
        <w:rPr>
          <w:rFonts w:cs="Tahoma" w:ascii="Verdana" w:hAnsi="Verdana"/>
          <w:b/>
          <w:bCs/>
          <w:color w:val="000000"/>
          <w:kern w:val="0"/>
          <w:sz w:val="14"/>
        </w:rPr>
      </w:r>
    </w:p>
    <w:p>
      <w:pPr>
        <w:pStyle w:val="Normal"/>
        <w:rPr>
          <w:rFonts w:ascii="Verdana" w:hAnsi="Verdana" w:cs="Tahoma"/>
          <w:b/>
          <w:b/>
          <w:color w:val="000000"/>
          <w:kern w:val="0"/>
        </w:rPr>
      </w:pPr>
      <w:r>
        <w:rPr>
          <w:rFonts w:cs="Tahoma" w:ascii="Verdana" w:hAnsi="Verdana"/>
          <w:b/>
          <w:color w:val="000000"/>
          <w:kern w:val="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avering Integrated Advocacy Service will confirm receipt of all IMCA referrals within 24 hours. If you have not received this confirmation, please contact the service on </w:t>
      </w:r>
      <w:hyperlink r:id="rId6">
        <w:r>
          <w:rPr>
            <w:rStyle w:val="InternetLink"/>
            <w:rFonts w:cs="Tahoma" w:ascii="Verdana" w:hAnsi="Verdana"/>
          </w:rPr>
          <w:t>havering.advocacy@mithn.org.uk</w:t>
        </w:r>
      </w:hyperlink>
      <w:r>
        <w:rPr>
          <w:rFonts w:cs="Tahoma" w:ascii="Verdana" w:hAnsi="Verdana"/>
        </w:rPr>
        <w:t xml:space="preserve"> or call 01708 560 660 or 020 7510 1081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kern w:val="0"/>
      <w:sz w:val="3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qFormat/>
    <w:rPr>
      <w:i w:val="false"/>
      <w:iCs w:val="false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avering.advocacy@mithn.org.uk" TargetMode="External"/><Relationship Id="rId6" Type="http://schemas.openxmlformats.org/officeDocument/2006/relationships/hyperlink" Target="mailto:havering.advocacy@mithn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8AA4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7:00Z</dcterms:created>
  <dc:creator>john.kirkham</dc:creator>
  <dc:description/>
  <cp:keywords/>
  <dc:language>en-US</dc:language>
  <cp:lastModifiedBy>Fiona Scaife</cp:lastModifiedBy>
  <cp:lastPrinted>2018-03-22T11:12:00Z</cp:lastPrinted>
  <dcterms:modified xsi:type="dcterms:W3CDTF">2019-08-29T15:27:00Z</dcterms:modified>
  <cp:revision>2</cp:revision>
  <dc:subject/>
  <dc:title>IMHA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69000.00000000</vt:lpwstr>
  </property>
  <property fmtid="{D5CDD505-2E9C-101B-9397-08002B2CF9AE}" pid="3" name="_DocHome">
    <vt:r8>-229228386</vt:r8>
  </property>
  <property fmtid="{D5CDD505-2E9C-101B-9397-08002B2CF9AE}" pid="4" name="display_urn:schemas-microsoft-com:office:office#Author">
    <vt:lpwstr>Fiona Scaife</vt:lpwstr>
  </property>
  <property fmtid="{D5CDD505-2E9C-101B-9397-08002B2CF9AE}" pid="5" name="display_urn:schemas-microsoft-com:office:office#Editor">
    <vt:lpwstr>Fiona Scaife</vt:lpwstr>
  </property>
</Properties>
</file>